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7 апрел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28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11.2018 г. № 88 «О ликвидации Контрольно-счетного орга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ородского поселения Запрудня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№ 70/2018-ОЗ "Об организации местного самоуправления на территории Талдомского муниципального района" (принят постановлением Мособлдумы от 24.05.2018 № 14/53-П), рассмотрев заявление руководителя территориального отделения Запрудня Управления делами администрации Талдомского городского округа Московской области Балаева Р.В. от 26.04.2023 г., в связи с изменениями кадрового состава администрации Талдомского городского округа Московской области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Внести изменения в решение Совета депутатов Талдомского городского округа Московской области от 01.11.2018 г. № 88 «О ликвидации Контрольно-счетного органа городского поселения Запрудня Талдомского муниципального района Московской области»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-  исключить из состава ликвидационной комиссии Крупенина Юрия Васильевича и снять с него полномочия председателя ликвидационной комисси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в состав ликвидационной комиссии и назначить председателем ликвидационной комиссии Балаева Романа Владимирович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общественно – политической газете «Заря» и разместить на официальном интернет-сайте администрации Талдомского городского округ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55:00Z</dcterms:created>
  <dc:creator>консультант</dc:creator>
  <dc:description/>
  <cp:keywords/>
  <dc:language>en-US</dc:language>
  <cp:lastModifiedBy>1</cp:lastModifiedBy>
  <cp:lastPrinted>2023-04-27T17:36:00Z</cp:lastPrinted>
  <dcterms:modified xsi:type="dcterms:W3CDTF">2023-05-05T12:06:00Z</dcterms:modified>
  <cp:revision>5</cp:revision>
  <dc:subject/>
  <dc:title>ПРОЕКТ</dc:title>
</cp:coreProperties>
</file>